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วันอาทิตย์ที่ </w:t>
      </w:r>
      <w:r>
        <w:rPr>
          <w:b/>
        </w:rPr>
        <w:t xml:space="preserve">3 </w:t>
      </w:r>
      <w:r>
        <w:rPr>
          <w:b/>
          <w:b/>
        </w:rPr>
        <w:t>เทศกาลปัสก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u w:val="single"/>
        </w:rPr>
        <w:t>ข่าวดี</w:t>
      </w:r>
      <w:r>
        <w:rPr/>
        <w:tab/>
      </w:r>
      <w:r>
        <w:rPr/>
        <w:t xml:space="preserve">ลูกา </w:t>
      </w:r>
      <w:r>
        <w:rPr/>
        <w:t>24:13-35</w:t>
      </w:r>
    </w:p>
    <w:p>
      <w:pPr>
        <w:pStyle w:val="Normal"/>
        <w:autoSpaceDE w:val="false"/>
        <w:rPr>
          <w:b/>
          <w:b/>
        </w:rPr>
      </w:pPr>
      <w:r>
        <w:rPr>
          <w:b/>
          <w:b/>
        </w:rPr>
        <w:t>การเดินทางไปหมู่บ้านเอมมาอูส</w:t>
      </w:r>
    </w:p>
    <w:p>
      <w:pPr>
        <w:pStyle w:val="Normal"/>
        <w:autoSpaceDE w:val="false"/>
        <w:rPr/>
      </w:pPr>
      <w:r>
        <w:rPr/>
        <w:t>(13)</w:t>
      </w:r>
      <w:r>
        <w:rPr/>
        <w:t xml:space="preserve">วันนั้น ศิษย์สองคนกำลังเดินทางไปยังหมู่บ้านเอมมาอูส ซึ่งอยู่ห่างจากกรุงเยรูซาเล็มประมาณ </w:t>
      </w:r>
      <w:r>
        <w:rPr/>
        <w:t xml:space="preserve">11 </w:t>
      </w:r>
      <w:r>
        <w:rPr/>
        <w:t xml:space="preserve">กิโลเมตร  </w:t>
      </w:r>
      <w:r>
        <w:rPr/>
        <w:t>(14)</w:t>
      </w:r>
      <w:r>
        <w:rPr/>
        <w:t xml:space="preserve">ทั้งสองคนสนทนากันถึงเหตุการณ์ทั้งหมดที่เกิดขึ้น  </w:t>
      </w:r>
      <w:r>
        <w:rPr/>
        <w:t>(15)</w:t>
      </w:r>
      <w:r>
        <w:rPr/>
        <w:t xml:space="preserve">ขณะที่กำลังสนทนาและถกเถียงกันอยู่นั้น พระเยซูเจ้าเสด็จเข้ามาร่วมเดินทางด้วย  </w:t>
      </w:r>
      <w:r>
        <w:rPr/>
        <w:t>(16)</w:t>
      </w:r>
      <w:r>
        <w:rPr/>
        <w:t xml:space="preserve">แต่เขาจำพระองค์ไม่ได้เหมือนดวงตาถูกปิดบัง  </w:t>
      </w:r>
      <w:r>
        <w:rPr/>
        <w:t>(17)</w:t>
      </w:r>
      <w:r>
        <w:rPr/>
        <w:t xml:space="preserve">พระองค์ตรัสถามว่า ‘ท่านสนทนากันเรื่องอะไรตามทาง ทั้งสองคนก็หยุดเดิน ใบหน้าเศร้าหมอง </w:t>
      </w:r>
      <w:r>
        <w:rPr/>
        <w:t>(18)</w:t>
      </w:r>
      <w:r>
        <w:rPr/>
        <w:t xml:space="preserve">ศิษย์ที่ชื่อเคลโอปัสถามว่า </w:t>
      </w:r>
      <w:r>
        <w:rPr/>
        <w:t>'</w:t>
      </w:r>
      <w:r>
        <w:rPr/>
        <w:t xml:space="preserve">ท่านเป็นเพียงคนเดียวในกรุงเยรูซาเล็มหรือที่ไม่รู้เรื่องราวที่เกิดขึ้นที่นั่นเมื่อสองสามวันมานี้’  </w:t>
      </w:r>
      <w:r>
        <w:rPr/>
        <w:t>(19)</w:t>
      </w:r>
      <w:r>
        <w:rPr/>
        <w:t xml:space="preserve">พระองค์ตรัสถามว่า ‘เรื่องอะไรกัน’  เขาตอบว่า ‘ก็เรื่องพระเยซู ชาวนาซาเร็ธประกาศกทรงอำนาจในกิจการและคำพูดเฉพาะพระพักตร์ของพระเจ้าและต่อหน้าประชาชนทั้งปวง  </w:t>
      </w:r>
      <w:r>
        <w:rPr/>
        <w:t>(20)</w:t>
      </w:r>
      <w:r>
        <w:rPr/>
        <w:t xml:space="preserve">บรรดาหัวหน้าสมณะและผู้นำของเรามอบพระองค์ให้ต้องโทษประหารชีวิต และตรึงพระองค์บนไม้กางเขน  </w:t>
      </w:r>
      <w:r>
        <w:rPr/>
        <w:t>(21)</w:t>
      </w:r>
      <w:r>
        <w:rPr/>
        <w:t xml:space="preserve">เราเคยหวังไว้ว่าพระองค์จะทรงปลดปล่อยอิสราเอลให้เป็นอิสระ แต่นี่เป็นวันที่สามแล้วตั้งแต่เหตุการณ์นี้เกิดขึ้น  </w:t>
      </w:r>
      <w:r>
        <w:rPr/>
        <w:t>(22)</w:t>
      </w:r>
      <w:r>
        <w:rPr/>
        <w:t xml:space="preserve">สตรีบางคนในกลุ่มของเราทำให้เราประหลาดใจอย่างยิ่ง เขาไปที่พระคูหาตั้งแต่เช้าตรู่  </w:t>
      </w:r>
      <w:r>
        <w:rPr/>
        <w:t>(23)</w:t>
      </w:r>
      <w:r>
        <w:rPr/>
        <w:t xml:space="preserve">เมื่อไม่พบพระศพ เขากลับมาเล่าว่าได้เห็นนิมิตของทูตสวรรค์ซึ่งพูดว่า พระองค์ยังทรงพระชนม์อยู่  </w:t>
      </w:r>
      <w:r>
        <w:rPr/>
        <w:t>(24)</w:t>
      </w:r>
      <w:r>
        <w:rPr/>
        <w:t xml:space="preserve">บางคนในกลุ่มของเราไปที่พระคูหา และพบทุกอย่างดังที่บรรดาสตรีเล่าให้ฟัง แต่ไม่เห็นพระองค์’  </w:t>
      </w:r>
      <w:r>
        <w:rPr/>
        <w:t>(25)</w:t>
      </w:r>
      <w:r>
        <w:rPr/>
        <w:t xml:space="preserve">พระองค์จึงตรัสกับเขาว่า </w:t>
      </w:r>
      <w:r>
        <w:rPr/>
        <w:t>'</w:t>
      </w:r>
      <w:r>
        <w:rPr/>
        <w:t xml:space="preserve">เจ้าคนเขลาเอ๋ย ใจของเจ้าช่างเชื่องช้าที่จะเชื่อข้อความที่บรรดาประกาศกกล่าวไว้  </w:t>
      </w:r>
      <w:r>
        <w:rPr/>
        <w:t>(26)</w:t>
      </w:r>
      <w:r>
        <w:rPr/>
        <w:t xml:space="preserve">พระคริสตเจ้าจำเป็นต้องทนทรมานเช่นนี้เพื่อจะเข้าไปรับพระสิริรุ่งโรจน์ของพระองค์มิใช่หรือ’  </w:t>
      </w:r>
      <w:r>
        <w:rPr/>
        <w:t>(27)</w:t>
      </w:r>
      <w:r>
        <w:rPr/>
        <w:t xml:space="preserve">แล้วพระองค์ทรงอธิบายพระคัมภีร์ทุกข้อที่กล่าวถึงพระองค์ให้เขาฟังโดยเริ่มตั้งแต่โมเสสจนถึงบรรดาประกาศก  </w:t>
      </w:r>
      <w:r>
        <w:rPr/>
        <w:t>(28)</w:t>
      </w:r>
      <w:r>
        <w:rPr/>
        <w:t xml:space="preserve">เมื่อพระองค์ทรงพระดำเนินพร้อมกับศิษย์ทั้งสองคนใกล้จะถึงหมู่บ้านที่เขาตั้งใจจะไป พระองค์ทรงทำท่าว่าจะทรงพระดำเนินเลยไป  </w:t>
      </w:r>
      <w:r>
        <w:rPr/>
        <w:t>(29)</w:t>
      </w:r>
      <w:r>
        <w:rPr/>
        <w:t xml:space="preserve">แต่เขาทั้งสองรบเร้าพระองค์ว่า “จงพักอยู่กับพวกเราเถิด เพราะใกล้ค่ำและวันก็ล่วงไปมากแล้ว’ พระองค์จึงเสด็จเข้าไปพักกับเขา  </w:t>
      </w:r>
      <w:r>
        <w:rPr/>
        <w:t>(30)</w:t>
      </w:r>
      <w:r>
        <w:rPr/>
        <w:t xml:space="preserve">ขณะประทับที่โต๊ะกับเขา พระองค์ทรงหยิบขนมปัง ทรงถวายพระพร ทรงบิขนมปังและยื่นให้เขา  </w:t>
      </w:r>
      <w:r>
        <w:rPr/>
        <w:t>(31)</w:t>
      </w:r>
      <w:r>
        <w:rPr/>
        <w:t xml:space="preserve">เขาก็ตาสว่างและจำพระองค์ได้ แต่พระองค์หายไปจากสายตาของเขา  </w:t>
      </w:r>
      <w:r>
        <w:rPr/>
        <w:t>(32)</w:t>
      </w:r>
      <w:r>
        <w:rPr/>
        <w:t xml:space="preserve">ศิษย์ทั้งสองจึงพูดกันว่า ‘ใจของเราไม่ได้เร่าร้อนเป็นไฟอยู่ภายในหรือเมื่อพระองค์ตรัสกับเราขณะเดินทาง และอธิบายพระคัมภีร์ให้เราฟัง’  </w:t>
      </w:r>
      <w:r>
        <w:rPr/>
        <w:t>(33)</w:t>
      </w:r>
      <w:r>
        <w:rPr/>
        <w:t xml:space="preserve">เขาทั้งสองคนจึงรีบออกเดินทางกลับไปกรุงเยรูซาเล็มในเวลานั้น พบบรรดาอัครสาวกสิบเอ็ดคนกำลังชุมนุมกันอยู่กับศิษย์อื่น ๆ  </w:t>
      </w:r>
      <w:r>
        <w:rPr/>
        <w:t>(34)</w:t>
      </w:r>
      <w:r>
        <w:rPr/>
        <w:t xml:space="preserve">เขาเหล่านี้บอกว่า ‘องค์พระผู้เป็นเจ้าทรงกลับคืนพระชนมชีพแล้วจริง ๆ และทรงสำแดงพระองค์แก่ซีโมน’  </w:t>
      </w:r>
      <w:r>
        <w:rPr/>
        <w:t>(35)</w:t>
      </w:r>
      <w:r>
        <w:rPr/>
        <w:t>ศิษย์ทั้งสองคนจึงเล่าเรื่องที่เกิดขึ้นตามทางและเล่าว่าตนจำพระองค์ได้เมื่อทรงบิขนมปั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  <w:i/>
        </w:rPr>
        <w:t>พระวรสารตอนนี้เล่าเหตุการณ์อันเป็นอมตะอีกเรื่องหนึ่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/>
        </w:rPr>
        <w:t>ศิษย์สองคนกำลังมุ่งหน้าสู่อาทิตย์อัสดง</w:t>
      </w:r>
      <w:r>
        <w:rPr/>
        <w:t xml:space="preserve">  หมู่บ้านเอมมาอูสอยู่ห่างจากกรุงเยรูซาเล็มไปทางทิศตะวันตกประมาณ </w:t>
      </w:r>
      <w:r>
        <w:rPr/>
        <w:t xml:space="preserve">11 </w:t>
      </w:r>
      <w:r>
        <w:rPr/>
        <w:t>กิโลเมตร จึงมีผู้สันนิษฐานว่าการเดินมุ่งหน้าสู่ทิศทางที่ดวงอาทิตย์กำลังตกทำให้แสงอาทิตย์ยอนตา และเป็นสาเหตุทำให้ดวงตาของศิษย์ทั้งสองคนเหมือนถูกปิดบังจนจำพระเยซูเจ้าไม่ได้</w:t>
      </w:r>
    </w:p>
    <w:p>
      <w:pPr>
        <w:pStyle w:val="Normal"/>
        <w:rPr/>
      </w:pPr>
      <w:r>
        <w:rPr/>
        <w:tab/>
        <w:tab/>
      </w:r>
      <w:r>
        <w:rPr/>
        <w:t xml:space="preserve">แต่ไม่ว่าข้อเท็จจริงเรื่องนี้จะเป็นเช่นใด สิ่งที่จริงแท้และแน่นอนคือ </w:t>
      </w:r>
      <w:r>
        <w:rPr>
          <w:i/>
          <w:i/>
        </w:rPr>
        <w:t>คริสตชนไม่ใช่คนที่เดินหน้าสู่อาทิตย์อัสดง</w:t>
      </w:r>
      <w:r>
        <w:rPr/>
        <w:t xml:space="preserve"> ซึ่งมีความมืดมิดแห่งรัตติกาลรอคอยอยู่เบื้องหน้า </w:t>
      </w:r>
      <w:r>
        <w:rPr>
          <w:i/>
          <w:i/>
        </w:rPr>
        <w:t>แต่เป็นคนที่</w:t>
      </w:r>
      <w:r>
        <w:rPr>
          <w:b/>
          <w:b/>
          <w:i/>
          <w:i/>
        </w:rPr>
        <w:t>เดินหน้าสู่อรุโณทัย</w:t>
      </w:r>
      <w:r>
        <w:rPr/>
        <w:t xml:space="preserve"> โดยมีแสงทองแห่งรุ่งอรุณรออยู่  เหมือนชาวอิสราเอลที่อพยพออกจากอียิปต์มุ่งหน้าสู่ทิศตะวันออกและมีแผ่นดินแห่งพระสัญญารอคอยอยู่ </w:t>
      </w:r>
      <w:r>
        <w:rPr/>
        <w:t>(</w:t>
      </w:r>
      <w:r>
        <w:rPr/>
        <w:t xml:space="preserve">กดว </w:t>
      </w:r>
      <w:r>
        <w:rPr/>
        <w:t>21:11)</w:t>
      </w:r>
    </w:p>
    <w:p>
      <w:pPr>
        <w:pStyle w:val="Normal"/>
        <w:rPr/>
      </w:pPr>
      <w:r>
        <w:rPr/>
        <w:tab/>
        <w:tab/>
      </w:r>
      <w:r>
        <w:rPr/>
        <w:t>ความเศร้าโศกเสียใจและผิดหวังทำให้ศิษย์ทั้งสองคนลืมคิดถึงความจริงประการนี้ และพลาดโอกาสที่จะจำพระองค์ได้</w:t>
      </w:r>
    </w:p>
    <w:p>
      <w:pPr>
        <w:pStyle w:val="Normal"/>
        <w:rPr/>
      </w:pPr>
      <w:r>
        <w:rPr/>
        <w:tab/>
        <w:tab/>
      </w:r>
      <w:r>
        <w:rPr/>
        <w:t>ถ้าเรายังยึดติดอยู่กับความโศกเศร้าผิดหวัง  ชีวิตของเรายังจมอยู่ในความมืดมิดแห่งรัตติกาล</w:t>
      </w:r>
      <w:r>
        <w:rPr/>
        <w:t xml:space="preserve"> </w:t>
      </w:r>
      <w:r>
        <w:rPr/>
        <w:t>และยากที่จะพบพระองค์</w:t>
      </w:r>
    </w:p>
    <w:p>
      <w:pPr>
        <w:pStyle w:val="Normal"/>
        <w:rPr/>
      </w:pPr>
      <w:r>
        <w:rPr/>
        <w:tab/>
        <w:tab/>
      </w:r>
      <w:r>
        <w:rPr/>
        <w:t>แต่ถ้าเราเชื่อมั่นว่าพระองค์ทรงกลับเป็นขึ้นมาจากความตาย และพร้อมช่วยเหลือเราให้มีชีวิตนิรันดร  เรากำลังมุ่งหน้าสู่แสงทองแห่งอรุณรุ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/>
        </w:rPr>
        <w:t>พระเยซูเจ้าทรงทำให้ทุกสิ่งมีความหมาย</w:t>
      </w:r>
      <w:r>
        <w:rPr/>
        <w:t xml:space="preserve">  คำพูดของศิษย์ทั้งสองคนที่ตอบพระองค์ว่า </w:t>
      </w:r>
      <w:r>
        <w:rPr>
          <w:i/>
          <w:i/>
        </w:rPr>
        <w:t>“</w:t>
      </w:r>
      <w:r>
        <w:rPr>
          <w:i/>
          <w:i/>
        </w:rPr>
        <w:t>เราเคยหวังไว้ว่าพระองค์จะทรงปลดปล่อยอิสราเอลให้เป็นอิสระ</w:t>
      </w:r>
      <w:r>
        <w:rPr>
          <w:i/>
          <w:i/>
        </w:rPr>
        <w:t>”</w:t>
      </w:r>
      <w:r>
        <w:rPr/>
        <w:t xml:space="preserve"> นั้นแสดงถึงความเสียใจ งง และโหยหาความใฝ่ฝันที่บัดนี้แตกสลายเป็นเสี่ยง ๆ ไม่มีชิ้นดีเหลือแล้ว</w:t>
      </w:r>
    </w:p>
    <w:p>
      <w:pPr>
        <w:pStyle w:val="Normal"/>
        <w:rPr/>
      </w:pPr>
      <w:r>
        <w:rPr/>
        <w:tab/>
        <w:tab/>
      </w:r>
      <w:r>
        <w:rPr/>
        <w:t xml:space="preserve">ความหวังของพวกเขาตายและถูกฝังไปเรียบร้อยแล้ว </w:t>
      </w:r>
      <w:r>
        <w:rPr/>
        <w:t>!</w:t>
      </w:r>
    </w:p>
    <w:p>
      <w:pPr>
        <w:pStyle w:val="Normal"/>
        <w:rPr/>
      </w:pPr>
      <w:r>
        <w:rPr/>
        <w:tab/>
        <w:tab/>
      </w:r>
      <w:r>
        <w:rPr/>
        <w:t>แต่พระเยซูเจ้าเสด็จมาหาและสนทนากับพวกเขา  จิตใจของพวกเขาเริ่มเร่าร้อนเป็นไฟ  ความหมายของชีวิตเริ่มชัดเจนขึ้น  สิ่งที่เคยเป็นความมืดมิด บัดนี้กลายเป็นความสว่างสดใส</w:t>
      </w:r>
    </w:p>
    <w:p>
      <w:pPr>
        <w:pStyle w:val="Normal"/>
        <w:rPr/>
      </w:pPr>
      <w:r>
        <w:rPr/>
        <w:tab/>
        <w:tab/>
      </w:r>
      <w:r>
        <w:rPr/>
        <w:t xml:space="preserve">แม้ในเวลาที่เราประสบมรสุมชีวิตหนักหน่วงที่สุด </w:t>
      </w:r>
      <w:r>
        <w:rPr>
          <w:b/>
          <w:b/>
          <w:i/>
          <w:i/>
        </w:rPr>
        <w:t xml:space="preserve"> เราก็สามารถเรียนรู้ความหมายของชีวิตได้ ในองค์พระเยซูเจ้า</w:t>
      </w:r>
    </w:p>
    <w:p>
      <w:pPr>
        <w:pStyle w:val="Normal"/>
        <w:rPr/>
      </w:pPr>
      <w:r>
        <w:rPr/>
        <w:tab/>
        <w:tab/>
      </w:r>
      <w:r>
        <w:rPr/>
        <w:t xml:space="preserve">และในพระองค์แต่เพียงผู้เดียว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/>
        </w:rPr>
        <w:t>พระเยซูเจ้าทรงเปี่ยมด้วยมารยาท</w:t>
      </w:r>
      <w:r>
        <w:rPr/>
        <w:t xml:space="preserve">  พระองค์ไม่ต้องการกดดันผู้ใดให้ต้อนรับพระองค์  จึง</w:t>
      </w:r>
      <w:r>
        <w:rPr>
          <w:i/>
          <w:i/>
        </w:rPr>
        <w:t>“</w:t>
      </w:r>
      <w:r>
        <w:rPr>
          <w:i/>
          <w:i/>
        </w:rPr>
        <w:t>ทรงทำท่าว่าจะทรงพระดำเนินเลยไป</w:t>
      </w:r>
      <w:r>
        <w:rPr>
          <w:i/>
          <w:i/>
        </w:rPr>
        <w:t>”</w:t>
      </w:r>
      <w:r>
        <w:rPr/>
        <w:t xml:space="preserve">  ต่อเมื่อศิษย์ทั้งสองคนออกปากเชื้อเชิญ พระองค์จึงเสด็จเข้าไปพำนักกับพวกเขา</w:t>
      </w:r>
    </w:p>
    <w:p>
      <w:pPr>
        <w:pStyle w:val="Normal"/>
        <w:rPr/>
      </w:pPr>
      <w:r>
        <w:rPr/>
        <w:tab/>
        <w:tab/>
      </w:r>
      <w:r>
        <w:rPr/>
        <w:t xml:space="preserve">ของขวัญที่ยิ่งใหญ่ที่สุดและในเวลาเดียวกันก็อันตรายที่สุด ที่พระเจ้าประทานแก่เราแต่ละคนคือ </w:t>
      </w:r>
      <w:r>
        <w:rPr>
          <w:b/>
          <w:b/>
          <w:i/>
          <w:i/>
        </w:rPr>
        <w:t>“น้ำใจที่เป็นอิสระ”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เราสามารถตัดสินใจเลือกที่จะเชื้อเชิญพระองค์เข้ามาในชีวิตของเรา  หรือจะปล่อยให้พระองค์เสด็จผ่านเลยไปก็ได้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i/>
          <w:i/>
        </w:rPr>
        <w:t>พระเยซูเจ้าพร้อมเป็นแขกของทุกบ้าน</w:t>
      </w:r>
      <w:r>
        <w:rPr/>
        <w:t xml:space="preserve">  ศิษย์ทั้งสองคนจำพระเยซูเจ้าได้เมื่อพระองค์ทรงบิขนมปัง</w:t>
      </w:r>
    </w:p>
    <w:p>
      <w:pPr>
        <w:pStyle w:val="Normal"/>
        <w:rPr/>
      </w:pPr>
      <w:r>
        <w:rPr/>
        <w:tab/>
        <w:tab/>
      </w:r>
      <w:r>
        <w:rPr/>
        <w:t xml:space="preserve">บางคนอธิบายว่าขนมปังนั้นคือ </w:t>
      </w:r>
      <w:r>
        <w:rPr>
          <w:i/>
          <w:i/>
        </w:rPr>
        <w:t>ศีลมหาสนิท</w:t>
      </w:r>
    </w:p>
    <w:p>
      <w:pPr>
        <w:pStyle w:val="Normal"/>
        <w:rPr/>
      </w:pPr>
      <w:r>
        <w:rPr/>
        <w:tab/>
        <w:tab/>
      </w:r>
      <w:r>
        <w:rPr/>
        <w:t>แต่คำอธิบายนี้ไม่น่าจะถูกต้อง  เพราะศิษย์ทั้งสองคนไม่ได้เข้าร่วมงานเลี้ยงอาหารค่ำครั้งสุดท้าย  จึงไม่น่าจะมีความทรงจำเรื่องการหยิบขนมปัง การถวายพระพร หรือการบิขนมปังแต่ประการใด</w:t>
      </w:r>
    </w:p>
    <w:p>
      <w:pPr>
        <w:pStyle w:val="Normal"/>
        <w:rPr/>
      </w:pPr>
      <w:r>
        <w:rPr/>
        <w:tab/>
        <w:tab/>
      </w:r>
      <w:r>
        <w:rPr/>
        <w:t>บางคนจึงอธิบายว่าศิษย์ทั้งสองคนนี้อาจอยู่ในเหตุการณ์ที่พระองค์ทรงทวีขนมปังเลี้ยงประชาชนห้าพันคน  และเมื่อพระองค์ทรงบิขนมปังในบ้านของเขา พวกเขาจึงจำพระหัตถ์ที่หยิบยื่นขนมปังแก่พวกเขาได้</w:t>
      </w:r>
    </w:p>
    <w:p>
      <w:pPr>
        <w:pStyle w:val="Normal"/>
        <w:rPr/>
      </w:pPr>
      <w:r>
        <w:rPr/>
        <w:tab/>
        <w:tab/>
      </w:r>
      <w:r>
        <w:rPr/>
        <w:t>นี่เท่ากับหมายความว่า เราไม่ได้อยู่กับพระเยซูเจ้าเฉพาะเวลารับศีลมหาสนิทเท่านั้น  แต่เราสามารถอยู่กับพระองค์ในระหว่างอาหารมื้อธรรมดา ๆ บนโต๊ะอาหารธรรมดา ๆ และในบ้านธรรมดา ๆ ของเราได้</w:t>
      </w:r>
    </w:p>
    <w:p>
      <w:pPr>
        <w:pStyle w:val="Normal"/>
        <w:rPr/>
      </w:pPr>
      <w:r>
        <w:rPr/>
        <w:tab/>
        <w:tab/>
      </w:r>
      <w:r>
        <w:rPr/>
        <w:t xml:space="preserve">พระองค์ไม่ได้เป็นเพียง </w:t>
      </w:r>
      <w:r>
        <w:rPr>
          <w:i/>
          <w:i/>
        </w:rPr>
        <w:t>“เจ้าภาพ”</w:t>
      </w:r>
      <w:r>
        <w:rPr/>
        <w:t xml:space="preserve"> ที่ประทับอยู่ในตู้ศีล รอให้เราเข้าไปหาเพื่อจะได้เลี้ยงอาหารฝ่ายวิญญาณแก่เราเท่านั้น  แต่พระองค์พร้อมเป็น </w:t>
      </w:r>
      <w:r>
        <w:rPr>
          <w:b/>
          <w:b/>
          <w:i/>
          <w:i/>
        </w:rPr>
        <w:t>“แขกรับเชิญ”</w:t>
      </w:r>
      <w:r>
        <w:rPr/>
        <w:t xml:space="preserve"> ภายในบ้านของเราทุกคนด้วย</w:t>
      </w:r>
    </w:p>
    <w:p>
      <w:pPr>
        <w:pStyle w:val="Normal"/>
        <w:rPr/>
      </w:pPr>
      <w:r>
        <w:rPr/>
        <w:tab/>
        <w:tab/>
      </w:r>
      <w:r>
        <w:rPr/>
        <w:t>เราเป็นหนึ่งเดียวกับพระองค์ได้ทุกแห่ง และทุก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i/>
          <w:i/>
        </w:rPr>
        <w:t>ข่าวดีต้องแบ่งปัน</w:t>
      </w:r>
      <w:r>
        <w:rPr/>
        <w:t xml:space="preserve">  เมื่อจำพระเยซูเจ้าได้ ศิษย์ทั้งสองคนมีความตื่นเต้นยินดีอย่างยิ่ง  พวกเขา</w:t>
      </w:r>
      <w:r>
        <w:rPr>
          <w:i/>
          <w:i/>
        </w:rPr>
        <w:t>“</w:t>
      </w:r>
      <w:r>
        <w:rPr>
          <w:i/>
          <w:i/>
        </w:rPr>
        <w:t>ทั้งสองคนจึงรีบออกเดินทางกลับไปกรุงเยรูซาเล็มในเวลานั้น</w:t>
      </w:r>
      <w:r>
        <w:rPr>
          <w:i/>
          <w:i/>
        </w:rPr>
        <w:t>”</w:t>
      </w:r>
    </w:p>
    <w:p>
      <w:pPr>
        <w:pStyle w:val="Normal"/>
        <w:rPr/>
      </w:pPr>
      <w:r>
        <w:rPr/>
        <w:tab/>
        <w:tab/>
      </w:r>
      <w:r>
        <w:rPr/>
        <w:t xml:space="preserve">การเดินทาง </w:t>
      </w:r>
      <w:r>
        <w:rPr/>
        <w:t xml:space="preserve">11 </w:t>
      </w:r>
      <w:r>
        <w:rPr/>
        <w:t xml:space="preserve">กิโลเมตรกลับกรุงเยรูซาเล็มในยามค่ำมืดนั้นไม่ใช่เรื่องง่าย  แต่พวกเขาทั้งสองคนไม่อาจทนรอเก็บข่าวดีเช่นนี้ไว้กับตัวเองตามลำพังจนถึงวันรุ่งขึ้นได้ จึงเร่งรีบเดินทางเพื่อไป </w:t>
      </w:r>
      <w:r>
        <w:rPr>
          <w:b/>
          <w:b/>
          <w:i/>
          <w:i/>
        </w:rPr>
        <w:t>“แบ่งปัน”</w:t>
      </w:r>
      <w:r>
        <w:rPr/>
        <w:t xml:space="preserve"> กับพวกสาวก</w:t>
      </w:r>
    </w:p>
    <w:p>
      <w:pPr>
        <w:pStyle w:val="Normal"/>
        <w:rPr/>
      </w:pPr>
      <w:r>
        <w:rPr/>
        <w:tab/>
        <w:tab/>
      </w:r>
      <w:r>
        <w:rPr/>
        <w:t xml:space="preserve">เราคริสตชนจะถือว่าได้รับข่าวดีอย่างเต็มเปี่ยม ก็ต่อเมื่อเราได้แบ่งปันข่าวดีกับผู้อื่นแล้วเท่านั้น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i/>
          <w:i/>
        </w:rPr>
        <w:t xml:space="preserve">คริสตชนคือผู้ที่มีประสบการณ์เกี่ยวกับพระเยซูเจ้าร่วมกัน </w:t>
      </w:r>
      <w:r>
        <w:rPr/>
        <w:t xml:space="preserve"> เมื่อศิษย์ทั้งสองคนมาถึงกรุงเยรูซาเล็ม พวกเขาพบว่าอัครสาวกและศิษย์คนอื่น ๆ ก็กำลังแบ่งปันประสบการณ์ของพวกเขาเองด้วยเช่นกัน</w:t>
      </w:r>
    </w:p>
    <w:p>
      <w:pPr>
        <w:pStyle w:val="Normal"/>
        <w:rPr/>
      </w:pPr>
      <w:r>
        <w:rPr/>
        <w:tab/>
        <w:tab/>
      </w:r>
      <w:r>
        <w:rPr/>
        <w:t xml:space="preserve">มีคำกล่าวว่า มิตรภาพที่แท้จริงเริ่มต้นเมื่อเรามีความทรงจำร่วมกัน  เมื่อใดก็ตามที่เราถามกันว่า </w:t>
      </w:r>
      <w:r>
        <w:rPr>
          <w:i/>
          <w:i/>
        </w:rPr>
        <w:t xml:space="preserve">“คุณจำตอนที่คลื่นยักษ์สึนามิกระแทกใส่โรงแรมได้ไหม </w:t>
      </w:r>
      <w:r>
        <w:rPr>
          <w:i/>
        </w:rPr>
        <w:t>?”</w:t>
      </w:r>
      <w:r>
        <w:rPr/>
        <w:t xml:space="preserve"> </w:t>
      </w:r>
      <w:r>
        <w:rPr/>
        <w:t xml:space="preserve">หรือ </w:t>
      </w:r>
      <w:r>
        <w:rPr>
          <w:i/>
          <w:i/>
        </w:rPr>
        <w:t xml:space="preserve">“คุณจำเรื่องนี้ได้ไหม </w:t>
      </w:r>
      <w:r>
        <w:rPr>
          <w:i/>
        </w:rPr>
        <w:t>?”</w:t>
      </w:r>
      <w:r>
        <w:rPr/>
        <w:t xml:space="preserve"> </w:t>
      </w:r>
      <w:r>
        <w:rPr/>
        <w:t>เมื่อนั้นแหละ มิตรภาพจะเริ่มก่อตัว</w:t>
      </w:r>
    </w:p>
    <w:p>
      <w:pPr>
        <w:pStyle w:val="Normal"/>
        <w:rPr/>
      </w:pPr>
      <w:r>
        <w:rPr/>
        <w:tab/>
        <w:tab/>
      </w:r>
      <w:r>
        <w:rPr/>
        <w:t>และนี่คือความยิ่งใหญ่ของคริสตชนที่เรามีมิตรภาพอันแนบแน่นจนเป็นพี่น้องกัน เพราะเรามีทั้งประสบการณ์และความทรงจำอันประเสริฐยิ่งเกี่ยวกับพระเยซูคริสตเจ้าผู้ทรงกลับเป็นขึ้นมาจากความตาย</w:t>
      </w:r>
    </w:p>
    <w:p>
      <w:pPr>
        <w:pStyle w:val="Normal"/>
        <w:rPr/>
      </w:pPr>
      <w:r>
        <w:rPr/>
        <w:tab/>
        <w:tab/>
      </w:r>
      <w:r>
        <w:rPr/>
        <w:t>ถ้าเรายังไม่มีประสบการณ์หรือความทรงจำดี ๆ เกี่ยวกับพระเยซูเจ้าที่ทรงมีต่อเรา  บางทีเราอาจยังไม่เป็นคริสตชนเต็มร้อยกระมั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</w:r>
      <w:r>
        <w:rPr>
          <w:i/>
          <w:i/>
        </w:rPr>
        <w:t>พระเยซูเจ้าทรงให้สถานภาพใหม่แก่เรา</w:t>
      </w:r>
      <w:r>
        <w:rPr/>
        <w:t xml:space="preserve">  พวกศิษย์ในกรุงเยรูซาเล็มพูดคุยกันว่า </w:t>
      </w:r>
      <w:r>
        <w:rPr>
          <w:i/>
          <w:i/>
        </w:rPr>
        <w:t>“</w:t>
      </w:r>
      <w:r>
        <w:rPr>
          <w:i/>
          <w:i/>
        </w:rPr>
        <w:t>องค์พระผู้เป็นเจ้าทรงกลับคืนพระชนมชีพแล้วจริง ๆ และทรงสำแดงพระองค์แก่ซีโมน</w:t>
      </w:r>
      <w:r>
        <w:rPr>
          <w:i/>
          <w:i/>
        </w:rPr>
        <w:t>”</w:t>
      </w:r>
    </w:p>
    <w:p>
      <w:pPr>
        <w:pStyle w:val="Normal"/>
        <w:rPr/>
      </w:pPr>
      <w:r>
        <w:rPr/>
        <w:tab/>
        <w:tab/>
      </w:r>
      <w:r>
        <w:rPr/>
        <w:t>ช่างเป็นเรื่องที่น่ารักและน่ายินดีสักเพียงใดที่พระเยซูเจ้าทรงปรากฏพระองค์แก่เปโตร ซึ่งพึ่งจะปฏิเสธพระองค์ถึงสามครั้งสามคราด้วยกัน</w:t>
      </w:r>
    </w:p>
    <w:p>
      <w:pPr>
        <w:pStyle w:val="Normal"/>
        <w:rPr/>
      </w:pPr>
      <w:r>
        <w:rPr/>
        <w:tab/>
        <w:tab/>
      </w:r>
      <w:r>
        <w:rPr/>
        <w:t xml:space="preserve">และนี่คือความยิ่งใหญ่สุด ๆ ของพระเยซูเจ้าผู้กลับเป็นขึ้นมาจากความตาย ที่ทรงสามารถคืนสถานภาพ </w:t>
      </w:r>
      <w:r>
        <w:rPr>
          <w:i/>
          <w:i/>
        </w:rPr>
        <w:t>“ความน่าเคารพนับถือ”</w:t>
      </w:r>
      <w:r>
        <w:rPr/>
        <w:t xml:space="preserve"> ให้แก่เปโตรผู้เป็นทุกข์กลับใจ</w:t>
      </w:r>
    </w:p>
    <w:p>
      <w:pPr>
        <w:pStyle w:val="Normal"/>
        <w:rPr/>
      </w:pPr>
      <w:r>
        <w:rPr/>
        <w:tab/>
        <w:tab/>
      </w:r>
      <w:r>
        <w:rPr>
          <w:i/>
          <w:i/>
        </w:rPr>
        <w:t xml:space="preserve">วันนี้ พระองค์พร้อมทำให้ชีวิตของเรามีความหมายและน่าเคารพนับถืออีกครั้งหนึ่ง </w:t>
      </w:r>
      <w:r>
        <w:rPr>
          <w:b/>
          <w:b/>
          <w:i/>
          <w:i/>
        </w:rPr>
        <w:t>หากเราเป็นทุกข์กลับใจ</w:t>
      </w:r>
      <w:r>
        <w:rPr>
          <w:i/>
          <w:i/>
        </w:rPr>
        <w:t xml:space="preserve"> </w:t>
      </w:r>
      <w:r>
        <w:rPr>
          <w:i/>
        </w:rPr>
        <w:t>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sz w:val="24"/>
        <w:sz w:val="24"/>
      </w:rPr>
      <w:t xml:space="preserve">ปี </w:t>
    </w:r>
    <w:r>
      <w:rPr>
        <w:b/>
        <w:sz w:val="24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i/>
        <w:sz w:val="24"/>
        <w:sz w:val="24"/>
      </w:rPr>
      <w:t>คณะกรรมการคาทอลิกเพื่อพระคัมภี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9:00Z</dcterms:created>
  <dc:creator>Rev. Chaiya Kitsawat</dc:creator>
  <dc:description/>
  <dc:language>en-US</dc:language>
  <cp:lastModifiedBy>ra</cp:lastModifiedBy>
  <dcterms:modified xsi:type="dcterms:W3CDTF">2005-12-01T09:39:00Z</dcterms:modified>
  <cp:revision>2</cp:revision>
  <dc:subject/>
  <dc:title>วันอาทิตย์ที่ 3 เทศกาลปัสกา</dc:title>
</cp:coreProperties>
</file>